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TÜ AOK Arend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80421709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eetsiuse 2, Puuri küla, Põlva vald, Põlva maakond, 63220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+372 501 4939, </w:t>
            </w:r>
            <w:hyperlink r:id="rId2">
              <w:r>
                <w:rPr>
                  <w:rStyle w:val="InternetLink"/>
                  <w:lang w:val="et-EE"/>
                </w:rPr>
                <w:t>andreskybar@gmail.com</w:t>
              </w:r>
            </w:hyperlink>
            <w:r>
              <w:rPr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egri Narusk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30700" cy="541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2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allaadveeb"/>
                                          <w:spacing w:before="0" w:after="150"/>
                                          <w:rPr/>
                                        </w:pPr>
                                        <w:r>
                                          <w:rPr/>
                                          <w:t>50 36 4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2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allaadveeb"/>
                                          <w:spacing w:before="0" w:after="150"/>
                                          <w:rPr/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hegri.narusk@mail.ee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pt;height:42.6pt;mso-wrap-distance-left:0pt;mso-wrap-distance-right:2.25pt;mso-wrap-distance-top:0pt;mso-wrap-distance-bottom:0pt;margin-top:0pt;mso-position-vertical-relative:text;margin-left:-0.6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0"/>
                            </w:tblGrid>
                            <w:tr>
                              <w:trPr/>
                              <w:tc>
                                <w:tcPr>
                                  <w:tcW w:w="68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allaadveeb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50 36 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allaadveeb"/>
                                    <w:spacing w:before="0" w:after="150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egri.narusk@mail.ee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rilatsi-Heisri (T-18118) teel lõigul 9,5-10,0 km. Krootuse paisjärve äärest kuni Põlva-Saverna maanteeni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õlva-Saverna maantee (T-89) lõigul 12,5-18,0 km. Krootuse ristist kuni Palutaja külani (Tuleviku bussipeatus)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2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rootuse rahvatriatlon toimub laupäeval 21.06.2025 Krootuse paisjärve ääres. Rattadistants kulgeb Põlva-Saverna maanteel, Krootuse ristmikust ca 6 km Saverna poole „Tuleviku“ bussipeatuseni ning sealt tagasi. Võistlejate ohutuse tagamiseks on vajalik paigaldada kiirust piiravad märgid vastavalt liiklusskeemile. Ristmikul ning tagasipöördekohas on väljas liiklusreguleerijad. Liiklust tava ega ühistranspordile ei sulgeta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Liiklusmärgid viiakse asukohtadesse enne võistlust ca 10:00 paiku ning paigaldatakse (tõstetakse püsti) vahetult stardi alguses ca 11:00. Erinevate võistlusklasside vaheajal taastatakse esialgne liikluskorraldus. Võistluse orienteeruv lõpp kell 14:00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Triatlonivõistlust toetab Kanepi Vallavalitsus, Politsei ja piirivalveametit informeeritakse 3 päeva enne avaliku ürituse toimumist. Täiendavalt kajastatakse ürituse toimumist meedias pressiteadete abil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      X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skybar@gmail.com" TargetMode="External"/><Relationship Id="rId3" Type="http://schemas.openxmlformats.org/officeDocument/2006/relationships/hyperlink" Target="mailto:hegri.narusk@mail.ee" TargetMode="External"/><Relationship Id="rId4" Type="http://schemas.openxmlformats.org/officeDocument/2006/relationships/hyperlink" Target="mailto:hegri.narusk@mail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07:00Z</dcterms:created>
  <dc:creator>Hegri Narusk</dc:creator>
  <dc:description/>
  <cp:keywords/>
  <dc:language>en-US</dc:language>
  <cp:lastModifiedBy>Hegri Narusk</cp:lastModifiedBy>
  <cp:lastPrinted>2013-01-31T08:41:00Z</cp:lastPrinted>
  <dcterms:modified xsi:type="dcterms:W3CDTF">2025-05-14T13:10:00Z</dcterms:modified>
  <cp:revision>3</cp:revision>
  <dc:subject/>
  <dc:title>TEGUTSEMISE LUBA TEEMAA-ALAL  NR</dc:title>
</cp:coreProperties>
</file>